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MENTARY</w:t>
        <w:tab/>
        <w:t>U6: noodles - irregular verbs BE - WRI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Napsala jsi básničku, písničku anebo nějaký příběh, když jsi byla malá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Zpívala sis včera ve sprše? Zpíváš si často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Kolik emailů a SMS (texts) jsi poslala minulý týden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Prodala jsi minulý rok své staré auto? Koupila sis nové auto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Kdy jsi naposledy viděla slona (elephant)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) Jezdila jsi na své poslední dovolené na slonovi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) Spadla jsi ze stromu, když jsi byla dítě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) Řídila jsi (jela jsi autem) do Prahy minulý měsíc? Řídíš ráda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) Co jsi pila, když jsi byla naposledy v restauraci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Y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Did you write a poem, a song or a story, when you were little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Did you sing in a shower yesterday? Do you often sing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How many emails and texts did you send last week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Did you sell your old car last year? Did you buy a new car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When did you last see an elephant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) Did you ride an elephant on your last holiday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) Did you fall from a tree when you were a child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) Did you drive to Prague last month? Do you like driving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) What did you drink when you were in a restaurant last time?</w:t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4:31Z</dcterms:created>
  <dc:creator>Hana V</dc:creator>
  <dc:description/>
  <dc:language>en-US</dc:language>
  <cp:lastModifiedBy/>
  <cp:lastPrinted>2018-05-30T17:04:00Z</cp:lastPrinted>
  <cp:revision>1</cp:revision>
  <dc:subject/>
  <dc:title/>
</cp:coreProperties>
</file>